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right="680" w:firstLine="108"/>
        <w:jc w:val="center"/>
        <w:rPr/>
      </w:pPr>
      <w:r>
        <w:rPr/>
      </w:r>
    </w:p>
    <w:p>
      <w:pPr>
        <w:pStyle w:val="Heading1"/>
        <w:ind w:left="108" w:right="680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 V – FORMULÁRIO DE INTERPOSIÇÃO DE RECURSO</w:t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192" w:righ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55" w:right="681" w:hanging="0"/>
        <w:jc w:val="center"/>
        <w:rPr>
          <w:rFonts w:ascii="Arial MT;Times New Roman" w:hAnsi="Arial MT;Times New Roman" w:eastAsia="Arial MT;Times New Roman" w:cs="Arial MT;Times New Roman"/>
          <w:color w:val="000000"/>
          <w:sz w:val="24"/>
          <w:szCs w:val="24"/>
        </w:rPr>
      </w:pPr>
      <w:r>
        <w:rPr>
          <w:rFonts w:eastAsia="Arial MT;Times New Roman" w:cs="Arial MT;Times New Roman" w:ascii="Arial MT;Times New Roman" w:hAnsi="Arial MT;Times New Roman"/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rPr>
          <w:rFonts w:ascii="Arial MT;Times New Roman" w:hAnsi="Arial MT;Times New Roman" w:eastAsia="Arial MT;Times New Roman" w:cs="Arial MT;Times New Roman"/>
          <w:b/>
          <w:b/>
          <w:color w:val="000000"/>
          <w:sz w:val="30"/>
          <w:szCs w:val="30"/>
        </w:rPr>
      </w:pPr>
      <w:r>
        <w:rPr>
          <w:rFonts w:eastAsia="Arial MT;Times New Roman" w:cs="Arial MT;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u w:val="single"/>
        </w:rPr>
        <w:t xml:space="preserve"> </w:t>
        <w:tab/>
        <w:t xml:space="preserve">,____ , </w:t>
      </w:r>
      <w:r>
        <w:rPr>
          <w:color w:val="000000"/>
          <w:sz w:val="24"/>
          <w:szCs w:val="24"/>
        </w:rPr>
        <w:t>conforme argumentação apresentada neste recurso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Conector de Seta Reta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00" stroked="t" o:allowincell="f" style="position:absolute;margin-left:105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660" w:right="6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right="6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Conector de Seta Reta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8" stroked="t" o:allowincell="f" style="position:absolute;margin-left:8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Conector de Seta Reta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3" stroked="t" o:allowincell="f" style="position:absolute;margin-left:8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Conector de Seta Reta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7" stroked="t" o:allowincell="f" style="position:absolute;margin-left:8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Conector de Seta Reta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8" stroked="t" o:allowincell="f" style="position:absolute;margin-left:8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Conector de Seta Reta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2" stroked="t" o:allowincell="f" style="position:absolute;margin-left:8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Conector de Seta Reta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6" stroked="t" o:allowincell="f" style="position:absolute;margin-left:8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Conector de Seta Reta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4" stroked="t" o:allowincell="f" style="position:absolute;margin-left:8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Conector de Seta Reta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89" stroked="t" o:allowincell="f" style="position:absolute;margin-left:8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Conector de Seta Reta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07" stroked="t" o:allowincell="f" style="position:absolute;margin-left:8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Conector de Seta Reta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3" stroked="t" o:allowincell="f" style="position:absolute;margin-left:8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Conector de Seta Reta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17" stroked="t" o:allowincell="f" style="position:absolute;margin-left:8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Conector de Seta Reta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96" stroked="t" o:allowincell="f" style="position:absolute;margin-left:8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15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077970" cy="1304290"/>
          <wp:effectExtent l="0" t="0" r="0" b="0"/>
          <wp:docPr id="1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color w:val="FFFFFF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spacing w:before="6" w:after="0"/>
      <w:ind w:left="1185" w:right="1192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478" w:hanging="68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Arial MT;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p">
    <w:name w:val="tex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referencia">
    <w:name w:val="text-referenci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CAuthorAddress">
    <w:name w:val="BC_Author_Address"/>
    <w:basedOn w:val="Normal"/>
    <w:next w:val="Normal"/>
    <w:qFormat/>
    <w:pPr>
      <w:widowControl/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10:00Z</dcterms:created>
  <dc:creator>usuario</dc:creator>
  <dc:description/>
  <cp:keywords/>
  <dc:language>en-US</dc:language>
  <cp:lastModifiedBy>Makleyne</cp:lastModifiedBy>
  <dcterms:modified xsi:type="dcterms:W3CDTF">2023-05-1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14T00:00:00Z</vt:filetime>
  </property>
</Properties>
</file>